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CIA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Mar 2018, Cam Ranh International Airport Services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08.00 on 04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Yasaka Hotel – Sai Gon – Nha Trang (18 Tran Phu, Loc Tho Ward, Nha Trang City, Khanh Hoa Province)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genda: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operation of Board of Directors in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operation of Supervisory Board in 2017 and operation pla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pproval of audited separate financial statement and consolidated financial statement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profit distribution 2017 and plan on profit distributio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Statement on remuneration settlement for Board of Directors and Supervisory Board in 2017 and plan on remuneration payment to Board of Directors and Supervisory Board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approval of operation plan and investment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choosing an auditor for 2018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Nguyen Van Anh</cp:lastModifiedBy>
  <dcterms:modified xsi:type="dcterms:W3CDTF">2018-03-29T06:27:00Z</dcterms:modified>
  <cp:revision>447</cp:revision>
  <dc:subject/>
  <dc:title>LO5: General Mandate 2016</dc:title>
</cp:coreProperties>
</file>